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ezvisko, meno, bydlisko, prípadne telefonický kont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OŠ hotelových služieb a do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volenská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984 01  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ň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 I A D O S Ť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iadam o vydanie:</w:t>
        <w:tab/>
        <w:t>potvrdenia o ukončení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pisu: vysvedčenia o maturitnej skúš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vysvedčenia o záverečnej skúš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vysvedčenia ročníkové - z ...... roční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výučného listu                (nehodiace sa preškrtnúť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o a priezvisko žiadateľa: ................................................. rodená 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tum narodenia: ....................................... Rodné číslo: 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ov pôvodnej školy: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udovaný odbor: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y štúdia na škole (od /do)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lo štúdium ukončené záverečnou alebo maturitnou skúškou: (áno-nie)   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údium bolo prerušené v ročníku: ........................ v školskom roku 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časne dávam súhlas na použitie mojich osobných údajov pre uvedený úč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dpis: 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qFormat/>
    <w:rsid w:val="003d0c2b"/>
    <w:pPr>
      <w:keepNext w:val="true"/>
      <w:jc w:val="center"/>
      <w:outlineLvl w:val="0"/>
    </w:pPr>
    <w:rPr>
      <w:b/>
      <w:bCs/>
      <w:sz w:val="28"/>
      <w:szCs w:val="28"/>
      <w:lang w:eastAsia="sk-SK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d0c2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017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d0c2b"/>
    <w:rPr>
      <w:rFonts w:ascii="Times New Roman" w:hAnsi="Times New Roman" w:eastAsia="Times New Roman" w:cs="Times New Roman"/>
      <w:b/>
      <w:bCs/>
      <w:sz w:val="28"/>
      <w:szCs w:val="28"/>
      <w:lang w:eastAsia="sk-SK"/>
    </w:rPr>
  </w:style>
  <w:style w:type="character" w:styleId="Nadpis2Char" w:customStyle="1">
    <w:name w:val="Nadpis 2 Char"/>
    <w:basedOn w:val="DefaultParagraphFont"/>
    <w:link w:val="Heading2"/>
    <w:semiHidden/>
    <w:qFormat/>
    <w:rsid w:val="003d0c2b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ZkladntextChar" w:customStyle="1">
    <w:name w:val="Základný text Char"/>
    <w:basedOn w:val="DefaultParagraphFont"/>
    <w:qFormat/>
    <w:rsid w:val="003d0c2b"/>
    <w:rPr>
      <w:rFonts w:ascii="Times New Roman" w:hAnsi="Times New Roman" w:eastAsia="Times New Roman" w:cs="Times New Roman"/>
      <w:spacing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d0c2b"/>
    <w:pPr>
      <w:jc w:val="both"/>
    </w:pPr>
    <w:rPr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01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d0f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D23FFD-4E7D-486E-B427-21D318A2A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5:00Z</dcterms:created>
  <dc:creator>nedbalova</dc:creator>
  <dc:description/>
  <dc:language>en-US</dc:language>
  <cp:lastModifiedBy>nedbalova</cp:lastModifiedBy>
  <cp:lastPrinted>2016-07-13T11:13:00Z</cp:lastPrinted>
  <dcterms:modified xsi:type="dcterms:W3CDTF">2019-11-1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