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4460</wp:posOffset>
                </wp:positionH>
                <wp:positionV relativeFrom="paragraph">
                  <wp:posOffset>176530</wp:posOffset>
                </wp:positionV>
                <wp:extent cx="620522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</w:tabs>
                              <w:spacing w:before="0" w:after="0"/>
                              <w:ind w:left="-56" w:right="-56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6"/>
                                <w:szCs w:val="16"/>
                              </w:rPr>
                              <w:t>(Vyplňuje orgán Policajného zboru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</w:tabs>
                              <w:spacing w:before="0" w:after="0"/>
                              <w:ind w:left="-56" w:right="-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oradové číslo v protokole vodičských oprávnení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-56" w:right="-10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6pt;height:33.5pt;mso-wrap-distance-left:9pt;mso-wrap-distance-right:9pt;mso-wrap-distance-top:0pt;mso-wrap-distance-bottom:0pt;margin-top:13.9pt;mso-position-vertical-relative:text;margin-left:9.8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9356" w:leader="none"/>
                        </w:tabs>
                        <w:spacing w:before="0" w:after="0"/>
                        <w:ind w:left="-56" w:right="-56" w:hanging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6"/>
                          <w:szCs w:val="16"/>
                        </w:rPr>
                        <w:t>(Vyplňuje orgán Policajného zboru)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9356" w:leader="none"/>
                        </w:tabs>
                        <w:spacing w:before="0" w:after="0"/>
                        <w:ind w:left="-56" w:right="-5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Poradové číslo v protokole vodičských oprávnení: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-56" w:right="-10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90170</wp:posOffset>
                </wp:positionV>
                <wp:extent cx="621220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409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ŽIADOSŤ O UDELENIE VODIČSKÉHO OPRÁVN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.15pt;height:32.25pt;mso-wrap-distance-left:9pt;mso-wrap-distance-right:9pt;mso-wrap-distance-top:0pt;mso-wrap-distance-bottom:0pt;margin-top:7.1pt;mso-position-vertical-relative:text;margin-left:9.3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ind w:right="-108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ŽIADOSŤ O UDELENIE VODIČSKÉHO OPRÁVN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635</wp:posOffset>
                </wp:positionV>
                <wp:extent cx="6212205" cy="4132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4132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</w:tabs>
                              <w:spacing w:before="0" w:after="0"/>
                              <w:ind w:left="-56" w:right="-56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6"/>
                                <w:szCs w:val="16"/>
                              </w:rPr>
                              <w:t>(Vyplňuje žiadateľ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</w:tabs>
                              <w:spacing w:before="0" w:after="0"/>
                              <w:ind w:left="-56" w:right="-56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20" w:after="120"/>
                              <w:ind w:left="-57" w:right="23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en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...................................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r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isko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20" w:after="120"/>
                              <w:ind w:left="-57" w:right="238" w:hanging="0"/>
                              <w:rPr>
                                <w:rFonts w:ascii="Times New Roman" w:hAnsi="Times New Roman" w:cs="Times New Roman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dnépr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visk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.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20" w:after="120"/>
                              <w:ind w:left="-57" w:right="23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átumnarodeni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....................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onarodeni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240" w:before="120" w:after="120"/>
                              <w:ind w:left="-57" w:right="23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odn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íslo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20" w:after="120"/>
                              <w:ind w:left="-57" w:right="23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dresapobytu alebo miesta zdržiavania 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20" w:after="120"/>
                              <w:ind w:left="-57" w:right="238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mdržiteľ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oopráv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a skupiny 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20" w:after="120"/>
                              <w:ind w:left="-57" w:right="23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m držiteľ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reuk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(uv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ťčísloaštát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 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-56" w:right="23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60" w:after="0"/>
                              <w:ind w:left="-56" w:right="23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Žiadamoudelenievo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čs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o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v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upin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</w:tabs>
                              <w:spacing w:before="60" w:after="0"/>
                              <w:ind w:left="-56" w:right="-5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 základ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</w:tabs>
                              <w:spacing w:before="60" w:after="0"/>
                              <w:ind w:left="-56" w:right="-5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</w:tabs>
                              <w:spacing w:before="0" w:after="0"/>
                              <w:ind w:left="-56" w:right="-5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22885"/>
                                  <wp:effectExtent l="0" t="0" r="0" b="0"/>
                                  <wp:docPr id="4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vodičského kurzu a skúšky z odbornej spôsobilosti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8915" cy="222885"/>
                                  <wp:effectExtent l="0" t="0" r="0" b="0"/>
                                  <wp:docPr id="5" name="Obrázo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o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osobitnej skúšky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8915" cy="222885"/>
                                  <wp:effectExtent l="0" t="0" r="0" b="0"/>
                                  <wp:docPr id="6" name="Obrázo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ázo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osobitného výcviku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</w:tabs>
                              <w:spacing w:before="0" w:after="0"/>
                              <w:ind w:left="-56" w:right="-56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</w:tabs>
                              <w:spacing w:before="0" w:after="0"/>
                              <w:ind w:left="-56" w:right="-56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</w:tabs>
                              <w:spacing w:before="0" w:after="0"/>
                              <w:ind w:left="-56" w:right="-56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</w:tabs>
                              <w:spacing w:before="0" w:after="0"/>
                              <w:ind w:left="-56" w:right="-56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</w:tabs>
                              <w:spacing w:before="0" w:after="0"/>
                              <w:ind w:left="-56" w:right="-56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-56" w:right="236" w:hanging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..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.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ňa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   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5387" w:right="236" w:hanging="0"/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dpis žiadateľ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.15pt;height:325.4pt;mso-wrap-distance-left:9pt;mso-wrap-distance-right:9pt;mso-wrap-distance-top:0pt;mso-wrap-distance-bottom:0pt;margin-top:0.05pt;mso-position-vertical-relative:text;margin-left:9.3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9356" w:leader="none"/>
                        </w:tabs>
                        <w:spacing w:before="0" w:after="0"/>
                        <w:ind w:left="-56" w:right="-56" w:hanging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6"/>
                          <w:szCs w:val="16"/>
                        </w:rPr>
                        <w:t>(Vyplňuje žiadateľ)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9356" w:leader="none"/>
                        </w:tabs>
                        <w:spacing w:before="0" w:after="0"/>
                        <w:ind w:left="-56" w:right="-56" w:hanging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20" w:after="120"/>
                        <w:ind w:left="-57" w:right="238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Meno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....................................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pri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visko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.................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........................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20" w:after="120"/>
                        <w:ind w:left="-57" w:right="238" w:hanging="0"/>
                        <w:rPr>
                          <w:rFonts w:ascii="Times New Roman" w:hAnsi="Times New Roman" w:cs="Times New Roman"/>
                          <w:spacing w:val="1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odnépri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visk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.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..........................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20" w:after="120"/>
                        <w:ind w:left="-57" w:right="238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dátumnarodenia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.....................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i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stonarodenia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............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.......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9214" w:leader="none"/>
                        </w:tabs>
                        <w:spacing w:lineRule="auto" w:line="240" w:before="120" w:after="120"/>
                        <w:ind w:left="-57" w:right="238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odn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íslo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......................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...............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20" w:after="120"/>
                        <w:ind w:left="-57" w:right="238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dresapobytu alebo miesta zdržiavania s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20" w:after="120"/>
                        <w:ind w:left="-57" w:right="238" w:hanging="0"/>
                        <w:rPr>
                          <w:rFonts w:ascii="Times New Roman" w:hAnsi="Times New Roman" w:cs="Times New Roman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omdržiteľo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o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hoopráv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ia skupiny 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20" w:after="120"/>
                        <w:ind w:left="-57" w:right="238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om držiteľo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o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h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preuk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(uvi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ťčísloaštátv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n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) 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left="-56" w:right="236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FrameContents"/>
                        <w:widowControl w:val="false"/>
                        <w:spacing w:before="60" w:after="0"/>
                        <w:ind w:left="-56" w:right="236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Žiadamoudelenievod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čsk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oopr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v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nia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kupin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...........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9356" w:leader="none"/>
                        </w:tabs>
                        <w:spacing w:before="60" w:after="0"/>
                        <w:ind w:left="-56" w:right="-56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a základe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9356" w:leader="none"/>
                        </w:tabs>
                        <w:spacing w:before="60" w:after="0"/>
                        <w:ind w:left="-56" w:right="-56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9356" w:leader="none"/>
                        </w:tabs>
                        <w:spacing w:before="0" w:after="0"/>
                        <w:ind w:left="-56" w:right="-56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8915" cy="222885"/>
                            <wp:effectExtent l="0" t="0" r="0" b="0"/>
                            <wp:docPr id="7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228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vodičského kurzu a skúšky z odbornej spôsobilosti     </w:t>
                      </w:r>
                      <w:r>
                        <w:rPr/>
                        <w:drawing>
                          <wp:inline distT="0" distB="0" distL="0" distR="0">
                            <wp:extent cx="208915" cy="222885"/>
                            <wp:effectExtent l="0" t="0" r="0" b="0"/>
                            <wp:docPr id="8" name="Obrázo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ázo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228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osobitnej skúšky     </w:t>
                      </w:r>
                      <w:r>
                        <w:rPr/>
                        <w:drawing>
                          <wp:inline distT="0" distB="0" distL="0" distR="0">
                            <wp:extent cx="208915" cy="222885"/>
                            <wp:effectExtent l="0" t="0" r="0" b="0"/>
                            <wp:docPr id="9" name="Obrázo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o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228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osobitného výcviku </w:t>
                        <w:tab/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9356" w:leader="none"/>
                        </w:tabs>
                        <w:spacing w:before="0" w:after="0"/>
                        <w:ind w:left="-56" w:right="-56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9356" w:leader="none"/>
                        </w:tabs>
                        <w:spacing w:before="0" w:after="0"/>
                        <w:ind w:left="-56" w:right="-56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9356" w:leader="none"/>
                        </w:tabs>
                        <w:spacing w:before="0" w:after="0"/>
                        <w:ind w:left="-56" w:right="-56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9356" w:leader="none"/>
                        </w:tabs>
                        <w:spacing w:before="0" w:after="0"/>
                        <w:ind w:left="-56" w:right="-56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9356" w:leader="none"/>
                        </w:tabs>
                        <w:spacing w:before="0" w:after="0"/>
                        <w:ind w:left="-56" w:right="-56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0"/>
                        </w:numPr>
                        <w:spacing w:before="60" w:after="0"/>
                        <w:ind w:left="-56" w:right="236" w:hanging="0"/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..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..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ňa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   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0"/>
                        </w:numPr>
                        <w:spacing w:before="0" w:after="0"/>
                        <w:ind w:left="5387" w:right="236" w:hanging="0"/>
                        <w:jc w:val="center"/>
                        <w:outlineLvl w:val="3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dpis žiadateľ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40" w:before="0" w:after="0"/>
        <w:ind w:left="133" w:firstLine="8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e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d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(sídl</w:t>
      </w:r>
      <w:r>
        <w:rPr>
          <w:rFonts w:eastAsia="Times New Roman" w:cs="Times New Roman" w:ascii="Times New Roman" w:hAnsi="Times New Roman"/>
          <w:sz w:val="18"/>
          <w:szCs w:val="18"/>
        </w:rPr>
        <w:t>o)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z w:val="18"/>
          <w:szCs w:val="18"/>
        </w:rPr>
        <w:t>udz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uj</w:t>
      </w:r>
      <w:r>
        <w:rPr>
          <w:rFonts w:eastAsia="Times New Roman" w:cs="Times New Roman" w:ascii="Times New Roman" w:hAnsi="Times New Roman"/>
          <w:sz w:val="18"/>
          <w:szCs w:val="18"/>
        </w:rPr>
        <w:t>úcehol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kára(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jv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z w:val="18"/>
          <w:szCs w:val="18"/>
        </w:rPr>
        <w:t>or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z w:val="18"/>
          <w:szCs w:val="18"/>
        </w:rPr>
        <w:t>ep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č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át</w:t>
      </w:r>
      <w:r>
        <w:rPr>
          <w:rFonts w:eastAsia="Times New Roman" w:cs="Times New Roman" w:ascii="Times New Roman" w:hAnsi="Times New Roman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bsah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z w:val="18"/>
          <w:szCs w:val="18"/>
        </w:rPr>
        <w:t>j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ožadov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néú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150495</wp:posOffset>
                </wp:positionV>
                <wp:extent cx="6219190" cy="19069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906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</w:tabs>
                              <w:spacing w:before="0" w:after="0"/>
                              <w:ind w:left="-56" w:right="-56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6"/>
                                <w:szCs w:val="16"/>
                              </w:rPr>
                              <w:t>(Vyplňuje zákonný zástupca žiadateľa, ak žiadateľ v deň podania žiadosti o udelenie vodičského oprávnenia nedosiahol vek 18 rokov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</w:tabs>
                              <w:spacing w:before="0" w:after="0"/>
                              <w:ind w:left="-56" w:right="-56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60" w:after="200"/>
                              <w:ind w:left="-56" w:right="37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en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...........................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r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isko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60" w:after="0"/>
                              <w:ind w:left="-56" w:right="378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odn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íslo **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60" w:after="0"/>
                              <w:ind w:left="-56" w:right="37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ko zákonný zástupca žiadateľa súhlasím s udelením vodičského oprávnenia skupiny 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</w:tabs>
                              <w:spacing w:before="60" w:after="0"/>
                              <w:ind w:left="-56" w:right="37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-56" w:right="378" w:hanging="0"/>
                              <w:outlineLvl w:val="3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..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.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ňa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   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5387" w:right="378" w:hanging="0"/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dpiszákonného zástupcu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5387" w:right="378" w:hanging="0"/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5387" w:right="378" w:hanging="0"/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5387" w:right="378" w:hanging="0"/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.7pt;height:150.15pt;mso-wrap-distance-left:9pt;mso-wrap-distance-right:9pt;mso-wrap-distance-top:0pt;mso-wrap-distance-bottom:0pt;margin-top:11.85pt;mso-position-vertical-relative:text;margin-left:8.45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9356" w:leader="none"/>
                        </w:tabs>
                        <w:spacing w:before="0" w:after="0"/>
                        <w:ind w:left="-56" w:right="-56" w:hanging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6"/>
                          <w:szCs w:val="16"/>
                        </w:rPr>
                        <w:t>(Vyplňuje zákonný zástupca žiadateľa, ak žiadateľ v deň podania žiadosti o udelenie vodičského oprávnenia nedosiahol vek 18 rokov)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9356" w:leader="none"/>
                        </w:tabs>
                        <w:spacing w:before="0" w:after="0"/>
                        <w:ind w:left="-56" w:right="-56" w:hanging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60" w:after="200"/>
                        <w:ind w:left="-56" w:right="378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Meno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............................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pri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visko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.........................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......................</w:t>
                      </w:r>
                    </w:p>
                    <w:p>
                      <w:pPr>
                        <w:pStyle w:val="FrameContents"/>
                        <w:widowControl w:val="false"/>
                        <w:spacing w:before="60" w:after="0"/>
                        <w:ind w:left="-56" w:right="378" w:hanging="0"/>
                        <w:rPr>
                          <w:rFonts w:ascii="Times New Roman" w:hAnsi="Times New Roman" w:cs="Times New Roman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odn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íslo **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.........................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widowControl w:val="false"/>
                        <w:spacing w:before="60" w:after="0"/>
                        <w:ind w:left="-56" w:right="378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ko zákonný zástupca žiadateľa súhlasím s udelením vodičského oprávnenia skupiny 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...........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9356" w:leader="none"/>
                        </w:tabs>
                        <w:spacing w:before="60" w:after="0"/>
                        <w:ind w:left="-56" w:right="378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0"/>
                        </w:numPr>
                        <w:spacing w:before="60" w:after="0"/>
                        <w:ind w:left="-56" w:right="378" w:hanging="0"/>
                        <w:outlineLvl w:val="3"/>
                        <w:rPr>
                          <w:rFonts w:ascii="Times New Roman" w:hAnsi="Times New Roman" w:cs="Times New Roman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..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..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ňa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   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.....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0"/>
                        </w:numPr>
                        <w:spacing w:before="60" w:after="0"/>
                        <w:ind w:left="5387" w:right="378" w:hanging="0"/>
                        <w:jc w:val="center"/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dpiszákonného zástupcu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0"/>
                        </w:numPr>
                        <w:spacing w:before="60" w:after="0"/>
                        <w:ind w:left="5387" w:right="378" w:hanging="0"/>
                        <w:jc w:val="center"/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0"/>
                        </w:numPr>
                        <w:spacing w:before="60" w:after="0"/>
                        <w:ind w:left="5387" w:right="378" w:hanging="0"/>
                        <w:jc w:val="center"/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0"/>
                        </w:numPr>
                        <w:spacing w:before="60" w:after="0"/>
                        <w:ind w:left="5387" w:right="378" w:hanging="0"/>
                        <w:jc w:val="center"/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  Relevantné označte znakom „X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Ak rodné číslo nie je pridelené, uveďte dátum narod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79375</wp:posOffset>
                </wp:positionV>
                <wp:extent cx="6212205" cy="36645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36645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</w:tabs>
                              <w:spacing w:before="0" w:after="0"/>
                              <w:ind w:left="-56" w:right="-56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6"/>
                                <w:szCs w:val="16"/>
                              </w:rPr>
                              <w:t>(Vyplňuje posudzujúci lekár)</w:t>
                            </w:r>
                          </w:p>
                          <w:p>
                            <w:pPr>
                              <w:pStyle w:val="TableParagraph"/>
                              <w:spacing w:before="68" w:after="0"/>
                              <w:ind w:left="2644" w:hanging="0"/>
                              <w:rPr>
                                <w:rFonts w:ascii="Times New Roman" w:hAnsi="Times New Roman"/>
                                <w:lang w:val="sk-SK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lang w:val="sk-SK"/>
                              </w:rPr>
                              <w:t>Potvrdenie o výsledku lekárskej prehliadk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</w:tabs>
                              <w:spacing w:before="0" w:after="0"/>
                              <w:ind w:left="-56" w:right="-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</w:tabs>
                              <w:spacing w:before="60" w:after="0"/>
                              <w:ind w:left="-56" w:right="-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</w:tabs>
                              <w:spacing w:before="60" w:after="0"/>
                              <w:ind w:left="-56" w:right="-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</w:tabs>
                              <w:spacing w:before="60" w:after="0"/>
                              <w:ind w:left="-56" w:right="-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</w:tabs>
                              <w:spacing w:before="60" w:after="0"/>
                              <w:ind w:left="-56" w:right="-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60" w:after="0"/>
                              <w:ind w:right="236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en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...........................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r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isko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60" w:after="0"/>
                              <w:ind w:right="236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átumnarodeni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60" w:after="0"/>
                              <w:ind w:right="236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ol(a)posu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ovaný(á)akovodi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kupin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 xml:space="preserve"> 1/skupiny 2***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§87 ods.7záko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8/2009Z.z.</w:t>
                            </w:r>
                          </w:p>
                          <w:p>
                            <w:pPr>
                              <w:pStyle w:val="TableParagraph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20"/>
                                <w:szCs w:val="20"/>
                                <w:lang w:val="sk-SK"/>
                              </w:rPr>
                              <w:t>stýmtovýsledkom:</w:t>
                            </w:r>
                          </w:p>
                          <w:p>
                            <w:pPr>
                              <w:pStyle w:val="TableParagraph"/>
                              <w:spacing w:lineRule="exact" w:line="170" w:before="3" w:after="0"/>
                              <w:jc w:val="both"/>
                              <w:rPr>
                                <w:rFonts w:ascii="Times New Roman" w:hAnsi="Times New Roman"/>
                                <w:sz w:val="17"/>
                                <w:szCs w:val="17"/>
                                <w:lang w:val="sk-SK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  <w:t>spôsobilý(á)bezobmedzenia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naveden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lang w:val="sk-SK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sk-SK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otorovýchvozidielskupi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  <w:lang w:val="sk-SK"/>
                              </w:rPr>
                              <w:t>y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***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  <w:lang w:val="sk-SK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lineRule="exact" w:line="220" w:before="18" w:after="0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  <w:t>nespôsob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sk-SK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  <w:t>ý(á)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navedeni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sk-SK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otorovýchvozidielskup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lang w:val="sk-SK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  <w:lang w:val="sk-SK"/>
                              </w:rPr>
                              <w:t>y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***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  <w:lang w:val="sk-SK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lineRule="exact" w:line="220" w:before="18" w:after="0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  <w:t>spôsobilý(á)spodmienko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navedeni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sk-SK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otorovýchvozidielskup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lang w:val="sk-SK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ny:*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  <w:lang w:val="sk-SK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lineRule="exact" w:line="100" w:before="5" w:after="0"/>
                              <w:jc w:val="both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00" w:before="5" w:after="0"/>
                              <w:jc w:val="both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jc w:val="both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ind w:left="-56" w:right="236" w:hanging="0"/>
                              <w:jc w:val="both"/>
                              <w:outlineLvl w:val="3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..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.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ňa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   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5670" w:right="236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Odtlačok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čiatkyapodpis posu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ujúceho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á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.15pt;height:288.55pt;mso-wrap-distance-left:9pt;mso-wrap-distance-right:9pt;mso-wrap-distance-top:0pt;mso-wrap-distance-bottom:0pt;margin-top:6.25pt;mso-position-vertical-relative:text;margin-left:7.75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9356" w:leader="none"/>
                        </w:tabs>
                        <w:spacing w:before="0" w:after="0"/>
                        <w:ind w:left="-56" w:right="-56" w:hanging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6"/>
                          <w:szCs w:val="16"/>
                        </w:rPr>
                        <w:t>(Vyplňuje posudzujúci lekár)</w:t>
                      </w:r>
                    </w:p>
                    <w:p>
                      <w:pPr>
                        <w:pStyle w:val="TableParagraph"/>
                        <w:spacing w:before="68" w:after="0"/>
                        <w:ind w:left="2644" w:hanging="0"/>
                        <w:rPr>
                          <w:rFonts w:ascii="Times New Roman" w:hAnsi="Times New Roman"/>
                          <w:lang w:val="sk-SK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lang w:val="sk-SK"/>
                        </w:rPr>
                        <w:t>Potvrdenie o výsledku lekárskej prehliadky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9356" w:leader="none"/>
                        </w:tabs>
                        <w:spacing w:before="0" w:after="0"/>
                        <w:ind w:left="-56" w:right="-5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9356" w:leader="none"/>
                        </w:tabs>
                        <w:spacing w:before="60" w:after="0"/>
                        <w:ind w:left="-56" w:right="-5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9356" w:leader="none"/>
                        </w:tabs>
                        <w:spacing w:before="60" w:after="0"/>
                        <w:ind w:left="-56" w:right="-5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9356" w:leader="none"/>
                        </w:tabs>
                        <w:spacing w:before="60" w:after="0"/>
                        <w:ind w:left="-56" w:right="-5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9356" w:leader="none"/>
                        </w:tabs>
                        <w:spacing w:before="60" w:after="0"/>
                        <w:ind w:left="-56" w:right="-5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60" w:after="0"/>
                        <w:ind w:right="236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Meno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............................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pri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visko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.........................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.........................</w:t>
                      </w:r>
                    </w:p>
                    <w:p>
                      <w:pPr>
                        <w:pStyle w:val="FrameContents"/>
                        <w:widowControl w:val="false"/>
                        <w:spacing w:before="60" w:after="0"/>
                        <w:ind w:right="236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dátumnarodenia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......................</w:t>
                      </w:r>
                    </w:p>
                    <w:p>
                      <w:pPr>
                        <w:pStyle w:val="FrameContents"/>
                        <w:widowControl w:val="false"/>
                        <w:spacing w:before="60" w:after="0"/>
                        <w:ind w:right="236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ol(a)posud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ovaný(á)akovodič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skupin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20"/>
                          <w:szCs w:val="20"/>
                        </w:rPr>
                        <w:t xml:space="preserve"> 1/skupiny 2***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o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§87 ods.7zákon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8/2009Z.z.</w:t>
                      </w:r>
                    </w:p>
                    <w:p>
                      <w:pPr>
                        <w:pStyle w:val="TableParagraph"/>
                        <w:jc w:val="both"/>
                        <w:rPr>
                          <w:rFonts w:ascii="Times New Roman" w:hAnsi="Times New Roman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20"/>
                          <w:szCs w:val="20"/>
                          <w:lang w:val="sk-SK"/>
                        </w:rPr>
                        <w:t>stýmtovýsledkom:</w:t>
                      </w:r>
                    </w:p>
                    <w:p>
                      <w:pPr>
                        <w:pStyle w:val="TableParagraph"/>
                        <w:spacing w:lineRule="exact" w:line="170" w:before="3" w:after="0"/>
                        <w:jc w:val="both"/>
                        <w:rPr>
                          <w:rFonts w:ascii="Times New Roman" w:hAnsi="Times New Roman"/>
                          <w:sz w:val="17"/>
                          <w:szCs w:val="17"/>
                          <w:lang w:val="sk-SK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  <w:szCs w:val="17"/>
                          <w:lang w:val="sk-SK"/>
                        </w:rPr>
                      </w:r>
                    </w:p>
                    <w:p>
                      <w:pPr>
                        <w:pStyle w:val="TableParagraph"/>
                        <w:jc w:val="both"/>
                        <w:rPr>
                          <w:rFonts w:ascii="Times New Roman" w:hAnsi="Times New Roman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sk-SK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0"/>
                          <w:szCs w:val="20"/>
                          <w:lang w:val="sk-SK"/>
                        </w:rPr>
                        <w:t>spôsobilý(á)bezobmedzenia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sk-SK"/>
                        </w:rPr>
                        <w:t>naveden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lang w:val="sk-SK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sk-SK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sk-SK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sk-SK"/>
                        </w:rPr>
                        <w:t>otorovýchvozidielskupi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  <w:lang w:val="sk-SK"/>
                        </w:rPr>
                        <w:t>y: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6"/>
                          <w:sz w:val="20"/>
                          <w:szCs w:val="20"/>
                        </w:rPr>
                        <w:t>***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  <w:lang w:val="sk-SK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TableParagraph"/>
                        <w:spacing w:lineRule="exact" w:line="220" w:before="18" w:after="0"/>
                        <w:jc w:val="both"/>
                        <w:rPr>
                          <w:rFonts w:ascii="Times New Roman" w:hAnsi="Times New Roman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TableParagraph"/>
                        <w:jc w:val="both"/>
                        <w:rPr>
                          <w:rFonts w:ascii="Times New Roman" w:hAnsi="Times New Roman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sk-SK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0"/>
                          <w:szCs w:val="20"/>
                          <w:lang w:val="sk-SK"/>
                        </w:rPr>
                        <w:t>nespôsobi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sk-SK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0"/>
                          <w:szCs w:val="20"/>
                          <w:lang w:val="sk-SK"/>
                        </w:rPr>
                        <w:t>ý(á)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sk-SK"/>
                        </w:rPr>
                        <w:t>navedeni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sk-SK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sk-SK"/>
                        </w:rPr>
                        <w:t>otorovýchvozidielskup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lang w:val="sk-SK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sk-SK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  <w:lang w:val="sk-SK"/>
                        </w:rPr>
                        <w:t>y: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6"/>
                          <w:sz w:val="20"/>
                          <w:szCs w:val="20"/>
                        </w:rPr>
                        <w:t>***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  <w:lang w:val="sk-SK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TableParagraph"/>
                        <w:spacing w:lineRule="exact" w:line="220" w:before="18" w:after="0"/>
                        <w:jc w:val="both"/>
                        <w:rPr>
                          <w:rFonts w:ascii="Times New Roman" w:hAnsi="Times New Roman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TableParagraph"/>
                        <w:jc w:val="both"/>
                        <w:rPr>
                          <w:rFonts w:ascii="Times New Roman" w:hAnsi="Times New Roman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sk-SK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0"/>
                          <w:szCs w:val="20"/>
                          <w:lang w:val="sk-SK"/>
                        </w:rPr>
                        <w:t>spôsobilý(á)spodmienko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sk-SK"/>
                        </w:rPr>
                        <w:t>navedeni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sk-SK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sk-SK"/>
                        </w:rPr>
                        <w:t>otorovýchvozidielskup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lang w:val="sk-SK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sk-SK"/>
                        </w:rPr>
                        <w:t>ny:*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6"/>
                          <w:sz w:val="20"/>
                          <w:szCs w:val="20"/>
                        </w:rPr>
                        <w:t>**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  <w:lang w:val="sk-SK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TableParagraph"/>
                        <w:spacing w:lineRule="exact" w:line="100" w:before="5" w:after="0"/>
                        <w:jc w:val="both"/>
                        <w:rPr>
                          <w:rFonts w:ascii="Times New Roman" w:hAnsi="Times New Roman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TableParagraph"/>
                        <w:spacing w:lineRule="exact" w:line="100" w:before="5" w:after="0"/>
                        <w:jc w:val="both"/>
                        <w:rPr>
                          <w:rFonts w:ascii="Times New Roman" w:hAnsi="Times New Roman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TableParagraph"/>
                        <w:spacing w:lineRule="exact" w:line="200"/>
                        <w:jc w:val="both"/>
                        <w:rPr>
                          <w:rFonts w:ascii="Times New Roman" w:hAnsi="Times New Roman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0"/>
                        </w:numPr>
                        <w:spacing w:before="60" w:after="60"/>
                        <w:ind w:left="-56" w:right="236" w:hanging="0"/>
                        <w:jc w:val="both"/>
                        <w:outlineLvl w:val="3"/>
                        <w:rPr>
                          <w:rFonts w:ascii="Times New Roman" w:hAnsi="Times New Roman" w:cs="Times New Roman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..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..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ňa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   ....................................................................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ind w:left="5670" w:right="236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6"/>
                          <w:szCs w:val="16"/>
                        </w:rPr>
                        <w:t>Odtlačok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6"/>
                          <w:szCs w:val="16"/>
                        </w:rPr>
                        <w:t>čiatkyapodpis posu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6"/>
                          <w:szCs w:val="16"/>
                        </w:rPr>
                        <w:t>ujúcehol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6"/>
                          <w:szCs w:val="16"/>
                        </w:rPr>
                        <w:t>á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202565</wp:posOffset>
                </wp:positionH>
                <wp:positionV relativeFrom="paragraph">
                  <wp:posOffset>-3175</wp:posOffset>
                </wp:positionV>
                <wp:extent cx="5939155" cy="6362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636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jc w:val="both"/>
                              <w:rPr>
                                <w:rFonts w:ascii="Times New Roman" w:hAnsi="Times New Roman"/>
                                <w:spacing w:val="1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szCs w:val="18"/>
                                <w:lang w:val="sk-SK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szCs w:val="18"/>
                                <w:lang w:val="sk-SK"/>
                              </w:rPr>
                              <w:t>o a priezvisko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szCs w:val="18"/>
                                <w:lang w:val="sk-SK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d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szCs w:val="18"/>
                                <w:lang w:val="sk-SK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szCs w:val="18"/>
                                <w:lang w:val="sk-SK"/>
                              </w:rPr>
                              <w:t>(sídl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o)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szCs w:val="18"/>
                                <w:lang w:val="sk-SK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szCs w:val="18"/>
                                <w:lang w:val="sk-SK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udz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szCs w:val="18"/>
                                <w:lang w:val="sk-SK"/>
                              </w:rPr>
                              <w:t>uj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úcehol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szCs w:val="18"/>
                                <w:lang w:val="sk-SK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kára</w:t>
                            </w:r>
                          </w:p>
                          <w:p>
                            <w:pPr>
                              <w:pStyle w:val="TableParagraph"/>
                              <w:jc w:val="both"/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szCs w:val="18"/>
                                <w:lang w:val="sk-SK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jv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szCs w:val="18"/>
                                <w:lang w:val="sk-SK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szCs w:val="18"/>
                                <w:lang w:val="sk-SK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ep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szCs w:val="18"/>
                                <w:lang w:val="sk-SK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szCs w:val="18"/>
                                <w:lang w:val="sk-SK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szCs w:val="18"/>
                                <w:lang w:val="sk-SK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szCs w:val="18"/>
                                <w:lang w:val="sk-SK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szCs w:val="18"/>
                                <w:lang w:val="sk-SK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szCs w:val="18"/>
                                <w:lang w:val="sk-SK"/>
                              </w:rPr>
                              <w:t>tát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szCs w:val="18"/>
                                <w:lang w:val="sk-SK"/>
                              </w:rPr>
                              <w:t>obsah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szCs w:val="18"/>
                                <w:lang w:val="sk-SK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j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szCs w:val="18"/>
                                <w:lang w:val="sk-SK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ožadov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szCs w:val="18"/>
                                <w:lang w:val="sk-SK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néúd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szCs w:val="18"/>
                                <w:lang w:val="sk-SK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szCs w:val="18"/>
                                <w:lang w:val="sk-SK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50.1pt;mso-wrap-distance-left:9pt;mso-wrap-distance-right:9pt;mso-wrap-distance-top:0pt;mso-wrap-distance-bottom:0pt;margin-top:-0.25pt;mso-position-vertical-relative:text;margin-left:15.95pt;mso-position-horizontal-relative:margin">
                <v:textbox>
                  <w:txbxContent>
                    <w:p>
                      <w:pPr>
                        <w:pStyle w:val="TableParagraph"/>
                        <w:jc w:val="both"/>
                        <w:rPr>
                          <w:rFonts w:ascii="Times New Roman" w:hAnsi="Times New Roman"/>
                          <w:spacing w:val="1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szCs w:val="18"/>
                          <w:lang w:val="sk-SK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  <w:lang w:val="sk-SK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szCs w:val="18"/>
                          <w:lang w:val="sk-SK"/>
                        </w:rPr>
                        <w:t>o a priezvisko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  <w:lang w:val="sk-SK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szCs w:val="18"/>
                          <w:lang w:val="sk-SK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  <w:lang w:val="sk-SK"/>
                        </w:rPr>
                        <w:t>dr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szCs w:val="18"/>
                          <w:lang w:val="sk-SK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  <w:lang w:val="sk-SK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szCs w:val="18"/>
                          <w:lang w:val="sk-SK"/>
                        </w:rPr>
                        <w:t>(sídl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  <w:lang w:val="sk-SK"/>
                        </w:rPr>
                        <w:t>o)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szCs w:val="18"/>
                          <w:lang w:val="sk-SK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  <w:lang w:val="sk-SK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szCs w:val="18"/>
                          <w:lang w:val="sk-SK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  <w:lang w:val="sk-SK"/>
                        </w:rPr>
                        <w:t>udz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szCs w:val="18"/>
                          <w:lang w:val="sk-SK"/>
                        </w:rPr>
                        <w:t>uj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  <w:lang w:val="sk-SK"/>
                        </w:rPr>
                        <w:t>úcehol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szCs w:val="18"/>
                          <w:lang w:val="sk-SK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  <w:lang w:val="sk-SK"/>
                        </w:rPr>
                        <w:t>kára</w:t>
                      </w:r>
                    </w:p>
                    <w:p>
                      <w:pPr>
                        <w:pStyle w:val="TableParagraph"/>
                        <w:jc w:val="both"/>
                        <w:rPr>
                          <w:rFonts w:ascii="Times New Roman" w:hAnsi="Times New Roman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  <w:lang w:val="sk-SK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szCs w:val="18"/>
                          <w:lang w:val="sk-SK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  <w:lang w:val="sk-SK"/>
                        </w:rPr>
                        <w:t>jvo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szCs w:val="18"/>
                          <w:lang w:val="sk-SK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  <w:lang w:val="sk-SK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szCs w:val="18"/>
                          <w:lang w:val="sk-SK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  <w:lang w:val="sk-SK"/>
                        </w:rPr>
                        <w:t>ep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szCs w:val="18"/>
                          <w:lang w:val="sk-SK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  <w:lang w:val="sk-SK"/>
                        </w:rPr>
                        <w:t>č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szCs w:val="18"/>
                          <w:lang w:val="sk-SK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  <w:lang w:val="sk-SK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szCs w:val="18"/>
                          <w:lang w:val="sk-SK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  <w:lang w:val="sk-SK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szCs w:val="18"/>
                          <w:lang w:val="sk-SK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  <w:lang w:val="sk-SK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szCs w:val="18"/>
                          <w:lang w:val="sk-SK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  <w:lang w:val="sk-SK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szCs w:val="18"/>
                          <w:lang w:val="sk-SK"/>
                        </w:rPr>
                        <w:t>tát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  <w:lang w:val="sk-SK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szCs w:val="18"/>
                          <w:lang w:val="sk-SK"/>
                        </w:rPr>
                        <w:t>obsah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szCs w:val="18"/>
                          <w:lang w:val="sk-SK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  <w:lang w:val="sk-SK"/>
                        </w:rPr>
                        <w:t>je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szCs w:val="18"/>
                          <w:lang w:val="sk-SK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  <w:lang w:val="sk-SK"/>
                        </w:rPr>
                        <w:t>ožadov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szCs w:val="18"/>
                          <w:lang w:val="sk-SK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  <w:lang w:val="sk-SK"/>
                        </w:rPr>
                        <w:t>néúd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szCs w:val="18"/>
                          <w:lang w:val="sk-SK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  <w:lang w:val="sk-SK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szCs w:val="18"/>
                          <w:lang w:val="sk-SK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  <w:lang w:val="sk-SK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71120</wp:posOffset>
                </wp:positionV>
                <wp:extent cx="6211570" cy="22752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2752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</w:tabs>
                              <w:ind w:left="-56" w:right="-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iesto na preukázanie zaplatenia správneho poplatku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</w:tabs>
                              <w:spacing w:before="0" w:after="200"/>
                              <w:ind w:left="-56" w:right="-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.1pt;height:179.15pt;mso-wrap-distance-left:9pt;mso-wrap-distance-right:9pt;mso-wrap-distance-top:0pt;mso-wrap-distance-bottom:0pt;margin-top:5.6pt;mso-position-vertical-relative:text;margin-left:7.2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9356" w:leader="none"/>
                        </w:tabs>
                        <w:ind w:left="-56" w:right="-5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iesto na preukázanie zaplatenia správneho poplatku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9356" w:leader="none"/>
                        </w:tabs>
                        <w:spacing w:before="0" w:after="200"/>
                        <w:ind w:left="-56" w:right="-56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228600</wp:posOffset>
                </wp:positionV>
                <wp:extent cx="6211570" cy="27374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7374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</w:tabs>
                              <w:spacing w:before="0" w:after="0"/>
                              <w:ind w:left="-56" w:right="-56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6"/>
                                <w:szCs w:val="16"/>
                              </w:rPr>
                              <w:t>(Vyplňuje žiadateľ v deň vykonania skúšky alebo v deň konania o udelení vodičského oprávnenia na základe osobitného výcviku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 w:before="60" w:after="6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Čestné vyhlásenie k splneniu niektorých podmienok na udelenie vodičského oprávnen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 w:before="0" w:after="0"/>
                              <w:ind w:right="-57" w:hanging="0"/>
                              <w:rPr>
                                <w:rFonts w:ascii="Times New Roman" w:hAnsi="Times New Roman" w:cs="Times New Roman"/>
                                <w:bCs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5"/>
                                <w:sz w:val="20"/>
                                <w:szCs w:val="20"/>
                              </w:rPr>
                              <w:t>estnevyhlasujem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3"/>
                                <w:w w:val="105"/>
                                <w:sz w:val="20"/>
                                <w:szCs w:val="20"/>
                              </w:rPr>
                              <w:t>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right="284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m nepredložil(a) žiadosť o udelenie vodičského oprávnenia rovnakej skupiny na orgán Policajného zboru, ktorý na jej základe začal a neskončil konanie v rovnakej veci,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right="284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ám/nemám**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na území Slovenskej republiky zvyčajné bydlisko podľa § 77 ods. 2 zákona č. 8/2009 Z. z.,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right="284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študujem/neštudujem**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na území Slovenskej republiky aspoň 6 mesiacov,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right="284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ĺňam podmienky podľa § 77 ods. 1 písm. m) až p) a r) zákona č. 8/2009 Z. z.,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right="284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ám/nemám**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najmenej dvojročnú prax vo vedení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otorového vozidla skupiny A1 podľa § 75 ods. 3 písm. a) zákona č. 8/2009 Z. z.**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leb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otorového vozidla skupiny A2.***</w:t>
                            </w:r>
                          </w:p>
                          <w:p>
                            <w:pPr>
                              <w:pStyle w:val="TableParagraph"/>
                              <w:ind w:left="142" w:right="380" w:hanging="0"/>
                              <w:rPr>
                                <w:rFonts w:ascii="Times New Roman" w:hAnsi="Times New Roman"/>
                                <w:sz w:val="14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 w:before="0" w:after="0"/>
                              <w:ind w:right="380" w:hanging="0"/>
                              <w:outlineLvl w:val="3"/>
                              <w:rPr>
                                <w:rFonts w:ascii="Times New Roman" w:hAnsi="Times New Roman" w:cs="Times New Roman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..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.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ňa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 podpis žiadateľa 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 w:before="0" w:after="0"/>
                              <w:ind w:left="142" w:right="380" w:hanging="0"/>
                              <w:outlineLvl w:val="3"/>
                              <w:rPr>
                                <w:rFonts w:ascii="Times New Roman" w:hAnsi="Times New Roman" w:cs="Times New Roman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 w:before="0" w:after="0"/>
                              <w:ind w:right="380" w:hanging="0"/>
                              <w:outlineLvl w:val="3"/>
                              <w:rPr>
                                <w:rFonts w:ascii="Times New Roman" w:hAnsi="Times New Roman" w:cs="Times New Roman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..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.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ňa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 podpis žiadateľa 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 w:before="0" w:after="0"/>
                              <w:ind w:left="142" w:right="380" w:hanging="0"/>
                              <w:outlineLvl w:val="3"/>
                              <w:rPr>
                                <w:rFonts w:ascii="Times New Roman" w:hAnsi="Times New Roman" w:cs="Times New Roman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 w:before="0" w:after="0"/>
                              <w:ind w:right="380" w:hanging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..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.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ňa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 podpis žiadateľa 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 w:before="0" w:after="0"/>
                              <w:ind w:left="142" w:right="380" w:hanging="0"/>
                              <w:outlineLvl w:val="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 w:before="0" w:after="0"/>
                              <w:ind w:right="380" w:hanging="0"/>
                              <w:outlineLvl w:val="3"/>
                              <w:rPr>
                                <w:rFonts w:ascii="Times New Roman" w:hAnsi="Times New Roman" w:cs="Times New Roman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..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.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ňa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 podpis žiadateľa 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.1pt;height:215.55pt;mso-wrap-distance-left:9pt;mso-wrap-distance-right:9pt;mso-wrap-distance-top:0pt;mso-wrap-distance-bottom:0pt;margin-top:18pt;mso-position-vertical-relative:text;margin-left:7.2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9356" w:leader="none"/>
                        </w:tabs>
                        <w:spacing w:before="0" w:after="0"/>
                        <w:ind w:left="-56" w:right="-56" w:hanging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6"/>
                          <w:szCs w:val="16"/>
                        </w:rPr>
                        <w:t>(Vyplňuje žiadateľ v deň vykonania skúšky alebo v deň konania o udelení vodičského oprávnenia na základe osobitného výcviku)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9356" w:leader="none"/>
                        </w:tabs>
                        <w:spacing w:lineRule="auto" w:line="240" w:before="60" w:after="60"/>
                        <w:ind w:left="-57" w:right="-5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Čestné vyhlásenie k splneniu niektorých podmienok na udelenie vodičského oprávnenia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9356" w:leader="none"/>
                        </w:tabs>
                        <w:spacing w:lineRule="auto" w:line="240" w:before="0" w:after="0"/>
                        <w:ind w:right="-57" w:hanging="0"/>
                        <w:rPr>
                          <w:rFonts w:ascii="Times New Roman" w:hAnsi="Times New Roman" w:cs="Times New Roman"/>
                          <w:bCs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1"/>
                          <w:w w:val="105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bCs/>
                          <w:w w:val="105"/>
                          <w:sz w:val="20"/>
                          <w:szCs w:val="20"/>
                        </w:rPr>
                        <w:t>estnevyhlasujem,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3"/>
                          <w:w w:val="105"/>
                          <w:sz w:val="20"/>
                          <w:szCs w:val="20"/>
                        </w:rPr>
                        <w:t>ž</w:t>
                      </w:r>
                      <w:r>
                        <w:rPr>
                          <w:rFonts w:cs="Times New Roman" w:ascii="Times New Roman" w:hAnsi="Times New Roman"/>
                          <w:bCs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right="284" w:hanging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om nepredložil(a) žiadosť o udelenie vodičského oprávnenia rovnakej skupiny na orgán Policajného zboru, ktorý na jej základe začal a neskončil konanie v rovnakej veci,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right="284" w:hanging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ám/nemám***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na území Slovenskej republiky zvyčajné bydlisko podľa § 77 ods. 2 zákona č. 8/2009 Z. z.,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right="284" w:hanging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študujem/neštudujem***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na území Slovenskej republiky aspoň 6 mesiacov,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right="284" w:hanging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pĺňam podmienky podľa § 77 ods. 1 písm. m) až p) a r) zákona č. 8/2009 Z. z.,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right="284" w:hanging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ám/nemám***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najmenej dvojročnú prax vo vedení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otorového vozidla skupiny A1 podľa § 75 ods. 3 písm. a) zákona č. 8/2009 Z. z.***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leb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otorového vozidla skupiny A2.***</w:t>
                      </w:r>
                    </w:p>
                    <w:p>
                      <w:pPr>
                        <w:pStyle w:val="TableParagraph"/>
                        <w:ind w:left="142" w:right="380" w:hanging="0"/>
                        <w:rPr>
                          <w:rFonts w:ascii="Times New Roman" w:hAnsi="Times New Roman"/>
                          <w:sz w:val="14"/>
                          <w:szCs w:val="16"/>
                          <w:lang w:val="sk-SK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356" w:leader="none"/>
                        </w:tabs>
                        <w:spacing w:lineRule="auto" w:line="240" w:before="0" w:after="0"/>
                        <w:ind w:right="380" w:hanging="0"/>
                        <w:outlineLvl w:val="3"/>
                        <w:rPr>
                          <w:rFonts w:ascii="Times New Roman" w:hAnsi="Times New Roman" w:cs="Times New Roman"/>
                          <w:spacing w:val="1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..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..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ňa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 podpis žiadateľa ........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356" w:leader="none"/>
                        </w:tabs>
                        <w:spacing w:lineRule="auto" w:line="240" w:before="0" w:after="0"/>
                        <w:ind w:left="142" w:right="380" w:hanging="0"/>
                        <w:outlineLvl w:val="3"/>
                        <w:rPr>
                          <w:rFonts w:ascii="Times New Roman" w:hAnsi="Times New Roman" w:cs="Times New Roman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356" w:leader="none"/>
                        </w:tabs>
                        <w:spacing w:lineRule="auto" w:line="240" w:before="0" w:after="0"/>
                        <w:ind w:right="380" w:hanging="0"/>
                        <w:outlineLvl w:val="3"/>
                        <w:rPr>
                          <w:rFonts w:ascii="Times New Roman" w:hAnsi="Times New Roman" w:cs="Times New Roman"/>
                          <w:spacing w:val="1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..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..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ňa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 podpis žiadateľa ...........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356" w:leader="none"/>
                        </w:tabs>
                        <w:spacing w:lineRule="auto" w:line="240" w:before="0" w:after="0"/>
                        <w:ind w:left="142" w:right="380" w:hanging="0"/>
                        <w:outlineLvl w:val="3"/>
                        <w:rPr>
                          <w:rFonts w:ascii="Times New Roman" w:hAnsi="Times New Roman" w:cs="Times New Roman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356" w:leader="none"/>
                        </w:tabs>
                        <w:spacing w:lineRule="auto" w:line="240" w:before="0" w:after="0"/>
                        <w:ind w:right="380" w:hanging="0"/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..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..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ňa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 podpis žiadateľa ........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356" w:leader="none"/>
                        </w:tabs>
                        <w:spacing w:lineRule="auto" w:line="240" w:before="0" w:after="0"/>
                        <w:ind w:left="142" w:right="380" w:hanging="0"/>
                        <w:outlineLvl w:val="3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356" w:leader="none"/>
                        </w:tabs>
                        <w:spacing w:lineRule="auto" w:line="240" w:before="0" w:after="0"/>
                        <w:ind w:right="380" w:hanging="0"/>
                        <w:outlineLvl w:val="3"/>
                        <w:rPr>
                          <w:rFonts w:ascii="Times New Roman" w:hAnsi="Times New Roman" w:cs="Times New Roman"/>
                          <w:spacing w:val="1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..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..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ňa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 podpis žiadateľa .......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 Nehodiace sa prečiarknuť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c56"/>
    <w:pPr>
      <w:widowControl/>
      <w:bidi w:val="0"/>
      <w:spacing w:lineRule="auto" w:line="276" w:before="0" w:after="20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c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151c56"/>
    <w:pPr>
      <w:widowControl w:val="false"/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c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36FD1D-1C9B-4479-BA5C-8D4293AC84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</Words>
  <Characters>260</Characters>
  <CharactersWithSpaces>304</CharactersWithSpaces>
  <Paragraphs>1</Paragraphs>
  <Company>MV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09:00Z</dcterms:created>
  <dc:creator>Juraj Vašš</dc:creator>
  <dc:description/>
  <dc:language>en-US</dc:language>
  <cp:lastModifiedBy>ZSSS</cp:lastModifiedBy>
  <cp:lastPrinted>2023-01-12T10:25:00Z</cp:lastPrinted>
  <dcterms:modified xsi:type="dcterms:W3CDTF">2024-01-15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